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  <w:drawing>
          <wp:inline distT="0" distB="0" distL="0" distR="0">
            <wp:extent cx="876300" cy="1287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’s report for the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obello Commun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in bank @ 25 Septembe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674.88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 from 25 September 2014 to 27 October 20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nditure from 25 September 2014 to 27 October 20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on to Eric Lomax Plaque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rco Event (Print purchase and fram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entia Awareness Event 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yers for Baileyfield Consul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6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 of flyers for Baileyfield Consul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balance in bank @ 27/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522.8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once all written cheques have clear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934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hcoming income or expenditure in next 4 wee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7057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4:00Z</dcterms:created>
  <dc:creator>Mark&amp;Fiona</dc:creator>
  <dc:description/>
  <cp:keywords/>
  <dc:language>en-US</dc:language>
  <cp:lastModifiedBy>Cameron, Mark</cp:lastModifiedBy>
  <dcterms:modified xsi:type="dcterms:W3CDTF">2014-10-27T12:54:00Z</dcterms:modified>
  <cp:revision>3</cp:revision>
  <dc:subject/>
  <dc:title>Treasurer’s report for the 27th January 2014</dc:title>
</cp:coreProperties>
</file>